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S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LON Real Estate JSC has disclosed the results of its Annual General Meeting of Shareholders held on 25/04/2013. The following resolutions were approve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operating result 2012 and Plan for 2013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 of operation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</w:t>
        <w:tab/>
        <w:tab/>
        <w:t>: VND133,243 million, 102.50% of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</w:t>
        <w:tab/>
        <w:t>: VND30,683 million, 102.28% of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</w:t>
        <w:tab/>
        <w:t>: VND23,243 million, 103.30% of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</w:t>
        <w:tab/>
        <w:t>: 20% of charter capital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for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</w:t>
        <w:tab/>
        <w:tab/>
        <w:t>: VND140,000 million, 102.50% of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</w:t>
        <w:tab/>
        <w:t>: VND25,000 million, 102.28% of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</w:t>
        <w:tab/>
        <w:t>: VND18,750 million, 103.30% of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</w:t>
        <w:tab/>
        <w:t>: 16% of charter capit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ed Financial statement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f the Supervisory Boa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distribution, dividend payment, remuneration and salary 2012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 VND23,243,069,10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reserve fund (5%)</w:t>
        <w:tab/>
        <w:tab/>
        <w:t>: VND1,162,153,45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 (41.50%)</w:t>
        <w:tab/>
        <w:tab/>
        <w:t>: VND9,646,800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% of charter capit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ment and development fund</w:t>
        <w:tab/>
        <w:t>: VND8,640,917,68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for the BOD, the Management Board, the Supervisory Board (2%): VND464,861,38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for units and individual (2%)</w:t>
        <w:tab/>
        <w:t>: VND464,861,38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and welfare fund (12%)</w:t>
        <w:tab/>
        <w:t>: VND2,789,168,29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passed profit (10%)</w:t>
        <w:tab/>
        <w:tab/>
        <w:t>: VND74,306,910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salary fu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unit for real estate business: VND115/1000 of reven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unit for financial and other revenue: 20%/gross prof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unit for revenue from house for lease: VND400/1000 of reven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unit for administration of firms: Decided by the BO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of Chair of the Board: VND420,000,000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, the Supervisory Board: VND465,000,000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 2012: 20% of charter capit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01: 08%/charter capital in cash. Date of payment: 31/05/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02: 12%/charter capital in cash. Date of payment: After AGM of shareholders 2012. Expected date: In QIII.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profit distribution, dividend payment, salary, remuneration 2013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: VND18,750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reserve fund (5%)</w:t>
        <w:tab/>
        <w:tab/>
        <w:t>: VND937,5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 (43%)</w:t>
        <w:tab/>
        <w:tab/>
        <w:t>: VND8,062,876,8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6% of charter capit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ment and development fund</w:t>
        <w:tab/>
        <w:t>: VND6,749,623,2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for the BOD, the Management Board, the Supervisory Board (2%): VND375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for units and individual (2%)</w:t>
        <w:tab/>
        <w:t>: VND375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and welfare fund (12%)</w:t>
        <w:tab/>
        <w:t>: VND2,250,000,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Surpassed profit (10%)</w:t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salary fund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unit for real estate business: VND120/1000 of reven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unit for financial and other revenue: 20%/gross prof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unit for revenue from house for lease: VND400/1000 of reven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unit for administration of firms: Decided by the BO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, the Supervisory Board: VND408,000,000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16% of charter capit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of the company’s chart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s for the FS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 Viet Accounting and Auditing Consultant Service Co., Lt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 Auditing Vietnam Co., Lt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ing and infomatic servi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ing Mr. Lai Duy Hong stopped holding Director of the company</w:t>
      </w:r>
    </w:p>
    <w:sectPr>
      <w:type w:val="nextPage"/>
      <w:pgSz w:w="11906" w:h="16838"/>
      <w:pgMar w:left="1701" w:right="83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2:00Z</dcterms:created>
  <dc:creator>manh Hung</dc:creator>
  <dc:description/>
  <dc:language>en-US</dc:language>
  <cp:lastModifiedBy>TT05</cp:lastModifiedBy>
  <cp:lastPrinted>2010-05-04T14:02:00Z</cp:lastPrinted>
  <dcterms:modified xsi:type="dcterms:W3CDTF">2013-07-03T11:36:00Z</dcterms:modified>
  <cp:revision>3</cp:revision>
  <dc:subject/>
  <dc:title>Tæng c«ng ty s«ng ®µ</dc:title>
</cp:coreProperties>
</file>